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ина 3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есплатный трансфер, Круглосуточная стойка регистрации, Номера для некурящих, Отопление, Стиральная машина, Ускоренная регистрация за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а 3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