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rnyahovskogo 26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rnyahovskogo 26-2» находится в городе Витебск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яховского 26-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