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Чап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Чапаева» расположен в городе Витеб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 1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