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зерж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зержинского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Дзержинского, д. 12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