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род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Гродно находятся в пешей доступности от центра города Грод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зержинского, д.1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