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находятся в 3 км от живописного центра города Витебск.В апартаментахНа территории предоставляется доступ в интернет. Для тех, кто путешествует на собственном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, д.4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