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-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-Класса находятся в 2 км от центра города Витеб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26/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