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n Voinov-Internatsianal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on Voinov-Internatsianalistov» находится в городе Витебск. Этот отель находится в 3 км от центра города.В отеле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инов-Интернационалистов, д. 5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