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n Gerts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on Gertsena» находится в 2 км от центра города.В отелеЕсли вы приехали на собственном автомобиле, к вашим услугам парковка. Вы можете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Номера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цена, д. 16а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