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Строител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Строителей» находится в 5 км от центра города.В отелеВы можете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Трансфер от аэропорта, Номера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троителей, д. 56/2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