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ЕвроУЮТ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ЕвроУЮТ 2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фис ул. Ленина, д. 13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прекрасные апартаменты находятся в центре города на первом этаже. В апартаментах сделан евроремонт, установлены стеклопакеты, напольное покрытие - ламинат. Есть всё необходимое для работы и отдыха: мягкая мебель, двуспальная кровать, просторные встроенные шкафы, два ЖК-телевизора. Кухня оборудована всей необходимой техникой и посудой. Установлена большая угловая ванна, располагающая к комфортному отдыху. Апартаменты предназначены для проживания 1-2 человек при размещении на отдельных спальных местах или 1-4 человек при совместном размещении на двуспальных местах.Вы по достоинству оцените домашний комфорт и удобства этих апартаментов!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вые апартаменты в ультрасовременном стиле ждут своих гостей в монолитном доме. Технологичная кухня, удобная гостиная с большим телевизором и отдельная спальня порадуют комфортом и продуманным интерьером. Неоспоримым преимуществом данных апартаментов является зарезервированное парковочное место в подземном гараже. Учитывая отсутствие платных охраняемых стоянок в центре города, это правильный выбор для путешественников с авто.В то же время остановиться здесь будет удобно и тем, кто приезжает в город на автобусе. Ведь дом расположился прямо напротив центрального автовокзала. Отсюда с легкостью можно добраться в любой уголок областного центра, а прогулявшись пешком – увидеть основные достопримечательности старинного города.Стиль и максимальный комфорт – вот девиз данных апартаментов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стильные двухкомнатные апартаменты расположены в самом центре Гродно. Из окон открывается чудесный вид на Советскую площадь и основные достопримечательности города. В шаговой доступности есть кафе, рестораны, магазины, аптеки, банки и остановки общественного транспорта.В квартире сделан дизайнерский ремонт, объединивший в себе классический стиль с использованием современных деталей. Оснащение номера также находится на самом высоком уровне: здесь имеется вся необходимая мебель, техника и посуда. В наших апартаментах Вы будете чувствовать себя комфортно, уютно и спокойно!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прекрасные апартаменты находятся в центре города на первом этаже. В апартаментах сделан евроремонт, установлены стеклопакеты, напольное покрытие - ламинат. Есть всё необходимое для работы и отдыха: мягкая мебель, двуспальная кровать, просторные встроенные шкафы, два ЖК-телевизора. Кухня оборудована всей необходимой техникой и посудой. Установлена большая угловая ванна, располагающая к комфортному отдыху. Апартаменты предназначены для проживания 1-2 человек при размещении на отдельных спальных местах или 1-4 человек при совместном размещении на двуспальных местах.Вы по достоинству оцените домашний комфорт и удобства этих апартаментов!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прекрасные апартаменты находятся в центре города на первом этаже. В апартаментах сделан евроремонт, установлены стеклопакеты, напольное покрытие - ламинат. Есть всё необходимое для работы и отдыха: мягкая мебель, двуспальная кровать, просторные встроенные шкафы, два ЖК-телевизора. Кухня оборудована всей необходимой техникой и посудой. Установлена большая угловая ванна, располагающая к комфортному отдыху. Апартаменты предназначены для проживания 1-2 человек при размещении на отдельных спальных местах или 1-4 человек при совместном размещении на двуспальных местах.Вы по достоинству оцените домашний комфорт и удобства этих апартаментов!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и прекрасные апартаменты находятся в центре города на первом этаже. В апартаментах сделан евроремонт, установлены стеклопакеты, напольное покрытие - ламинат. Есть всё необходимое для работы и отдыха: мягкая мебель, двуспальная кровать, просторные встроенные шкафы, два ЖК-телевизора. Кухня оборудована всей необходимой техникой и посудой. Установлена большая угловая ванна, располагающая к комфортному отдыху. Апартаменты предназначены для проживания 1-2 человек при размещении на отдельных спальных местах или 1-4 человек при совместном размещении на двуспальных местах.Вы по достоинству оцените домашний комфорт и удобства этих апартаментов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жалуйста свяжитесь с администрацией отеля за 1 день до заселения, для получения более детальной информа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