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9.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Новая Ладога </w:t>
      </w:r>
    </w:p>
    <w:p>
      <w:pPr>
        <w:pStyle w:val="Normal"/>
        <w:bidi w:val="0"/>
        <w:jc w:val="right"/>
        <w:rPr>
          <w:szCs w:val="32"/>
        </w:rPr>
      </w:pPr>
      <w:r>
        <w:rPr>
          <w:szCs w:val="32"/>
        </w:rPr>
        <w:t xml:space="preserve">База Отдыха Креницы Клуб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База Отдыха Креницы Клуб находится в городе Новая Ладога. Эта база отдыха находится в пешей доступности от живописного центра города.На базе отдыхаНа территории предоставляется доступ в интернет. Если вы приехали на автомобиле, к вашим услугам парковка.В любое время вы можете обратиться за помощью к сотрудникам круглосуточной стойки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Кафе, Ресторан, 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Фен (по запросу), Развлечения на воде, Баня, Прокат велосипедов, Удобства для барбекю, Охота, Развлекательные мероприятия, Рыбалка, Каток, Площадка для барбекю, Wi-Fi, Доступ в интернет, Места для курения, Номера для некурящих, Отопление, Охрана, Прокат снегоходов и квадроциклов, Терраса, Ранняя регистрация заезда, Поздняя регистрация выезд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Плавание на лодк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7:00, выезд до 14: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еверная улица, д. 28, Новая Ладо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ейчас на территории базы есть возможность жить в настоящем автомобильном трейлере! Взрослые и дети в восторге от такого необычного временного дома. Трейлер оснащён всем необходимым для недолгого проживания, даже небольшой газовой плитой. Сейчас этот вариант является самым бюджетным на базе. </w:t>
      </w: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уровневые апартаменты с кухней, отдельным входом и своей террасой. </w:t>
      </w: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ейчас на территории базы есть возможность жить в настоящем автомобильном трейлере! Взрослые и дети в восторге от такого необычного временного дома. Трейлер оснащён всем необходимым для недолгого проживания, даже небольшой газовой плитой. Сейчас этот вариант является самым бюджетным на базе, но стоит иметь ввиду, что комфортное проживание в нём всё же возможно только в летний сезон.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уровневые апартаменты с кухней, отдельным входом и своей террасой. </w:t>
      </w: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