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аро-Фо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Veg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Hotel Vega» расположен в центре города Наро-Фоминск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 Moskovskaya Ulitsa, Наро-Фо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