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рьян-М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apolyarnaya stol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Zapolyarnaya stolica» расположен в городе Нарьян-Мар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Люкс для новобрачных, Номера для некурящих, Отопление, Сувенирный магазин, Ускоренная регистрация заезда и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Ленина 33Б, Нарьян-М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