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р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p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aspian» расположен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ozhnaya, 4, Нер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