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иван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IVI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VIVID» находится в 1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ауна, Библиотека, Удобства для барбекю, Бильярд, Бесплатный Wi-Fi, Трансф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mbulatornaja Street 65, Новоиван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