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9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овоабзаков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liday House on Lugovaya stree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Holiday House on Lugovaya street» расположен в городе Новоабзаково. Этот отель находится в 1 км от центра города.В отеле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ауна, Удобства для барбекю, Номера для некурящих, 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1-ya Lugovaya 2, Новоабзаков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