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о Рож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Pribrezhny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Pribrezhnyy» расположен в живописном центре города Николо Рожок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Рядом с пляжем, Сауна, Прокат велосипедов, Площадка для пикника, Рыбалка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eregovaya 5, Николо Рож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