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абз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On Gornolyz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On Gornolyzhnaya» находится в пешей доступности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Удобства для барбекю, Площадка для пикника, Номера для некурящих, Отопление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onolyzhnaya 21, Новоабз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