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Na Selig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Na Seligere» расположен в пешей доступности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Рядом с пляжем, Удобства для барбекю, Wi-Fi, Доступ в интернет, Номера для некурящих, Отопление, Стиральная машина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oblast Ostashkovskii raion t/b Sokol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