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ая Ту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sadba» расположен в городе Новая Тура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па-центр, Библиотека, Удобства для барбекю, Караоке, Площадка для пикника, Пинг-понг, Трансфер от/до аэропорта, Кондиционер, Номера для некурящих, Отопление, Часовня, Сад, Терраса, Индивидуальная регистрация заезда и отъ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aya St., 87 (65 km ot Kazani), Новая Ту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