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лл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rist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Полотенца для пляжа/бассейна, Площадка для пикника, Wi-Fi, Доступ в интернет, Кондиционер, Люкс для новобрачных, Номера для некурящих, Номера со звукоизоляцией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ego Internatsionala, 14, Милл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