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ilver Coun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ilver Country» находится в центре города Новоабзако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1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