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ичурин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Otdykh S Udovolstvie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tdykh s udovolstviem» находится в городе Мичуринское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Сауна, Удобства для барбекю, Рыбалка, Номера для некурящих, Номера со звукоизоляцией, Отопление, Стиральная машина, Часовня, Сад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vetskaya 37, Мичурин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