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коло Рож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reenstone Slobod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reenstone Sloboda» расположен в городе Николо Рожок. Этот отель находится в 2 км от центра города.В отелеВ отеле имеется ресторан, предлагающий различные блюда. Воспользуйтесь обслуживанием номеров, чтобы заказать вкусные блюда прямо в свой номер. В отеле есть прачечная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Полотенца для пляжа/бассейна, Библиотека, Прокат велосипедов, Рыбалка, Пинг-понг, Wi-Fi, Доступ в интернет, Номера для некурящих, Отопление, Ускоренная регистрация заезда и выезда, Сад, Терраса, Номера для курящих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stashkov, Sloboda, house 13, Николо Рож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