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ефтеку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iy Dvor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Gostiniy Dvor Inn» располагаются в Нефтекумске. Эти апартаменты находятся 1 км от центра города.В апартаментахСкоротать вечер или приятно провести время перед сном в уютной атмосфере можно в баре. Wi-Fi на территории апартаментов поможет всегда оставаться на связи. Гостям апартаментов доступны и другие услуги. Например,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Wi-Fi, Доступ в интернет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osseinaya Str. 5А, Нефтеку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