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ышецк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 Ozero Kruglo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om Ozero Krugloe» находится в живописном центре города Мышецкое.В отелеВы также можете расслабиться в сауне. В отеле есть прачечная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Полотенца для пляжа/бассейна, Сауна, Удобства для барбекю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snaya 108, Мышец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