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pine Chal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pin Chalet» находится в городе Якты-Куль. Этот отель находится в 2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жакузи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govaya 10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