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сха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ograph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Biography» расположен в Мысхако. Этот мини-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a street, 5, Мысха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