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е Котиц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Meln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kha Melnitsa» расположен в городе Нижние Котицы. Этот отель находится в пешей доступности от живописного центра города.В отелеНа территории отеля предоставляется доступ в интернет. Гости могут воспользоваться трансфером от и до аэропорта. Также к вашим услугам прачечная 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добства для пляжа, Частный пляж, Полотенца для пляжа/бассейна, Рядом с пляжем, Сауна, Библиотека, Прокат велосипедов, Караоке, Площадка для пикника, Рыбалка, Wi-Fi, Доступ в интернет, Номера для некурящих, Стиральная машина, Сувенирный магазин, Часовня, Терраса, Номера для курящих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Berezovaya 4, Нижние Котиц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