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ая Ладо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Gorizo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Baza Otdykha Gorizont» расположен в городе Новая Ладога. Этот отель находится в 1 км от центра города.В отелеНа территории отеля предоставляется доступ в интернет. После прогулки — отдохните в сауне. Сотрудники стойки регистрации будут рады помочь вам 24 часа в сутки. 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уна, Площадка для пикника, Рыбалка, Wi-Fi, Круглосуточная стойка регистрации, Номера для некурящих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Ozerniy 30, Новая Лад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