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чури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kha Radug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kha Raduga» расположен в живописном центре города Мичуринское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Рядом с пляжем, Массаж, Паровая баня, Сауна, Прокат велосипедов, Площадка для пикника, Рыбалка, Круглосуточная стойка регистрации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Michurinskoye, Мичур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