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абзак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iha Kizilov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za Otdiha Kizilovaya» расположен в пешей доступности от центра города.В отелеВ отеле имеется ресторан, предлагающий разнообразные блюда. Отель располагает баром, где приятно провести вечер за бокалом любимого напитка. При желании вы можете заказать трансфер от и до аэропорта. Деловые гости могут воспользоваться бизнес-центром.В любое время вы можете воспользоваться обслуживанием номеров, чтобы заказать еду или дополнительные услуг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Номера для некурящих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lo Novoabzakovo, Новоабзак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