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рюнгр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Marksa 19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Marksa 19/1» расположен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la Marksa, 19/1, Нерюнгр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