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нч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ndr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ndrikov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ndrikova, 18, Монч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