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рюнг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12» расположен в городе Нерюнгри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, 12, Нерюнг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