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нч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.Metallurg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еталлургов 34» находится в центре города Мончегор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еталлургов дом 34 третий этаж,квартира 92, Монч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