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абзако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ктив-Отель Горк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церенц-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Актив-отель «Горки» располагается в поселке под названием Новоабзаково, в пешей доступности находится популярный ОСК «Абзаково». Отель готов предложить всем своим гостям размещение в комфортабельных номерах, которые гармонично сочетают в себе преимущества загородной резиденции и обычные городские удобства. Большой гостиничный комплекс представлен сразу шестью корпусами: два корпуса номеров «апартаменты», четыре корпуса номеров «студио». Каждый номер имеет свой отдельный вход. Основное отличие номеров состоит в том, что в апартаментах имеется два санузла (по одному на каждом этаже) и две спальни. Площадь номеров студио составляет 42 квадратных метра, а площадь «апартаментов» в два раза больше, она составляет 87 квадратных метров.Общая площадь парковой территории комплекса составляет три гектара. Общее число туристов, которые одновременно могут проживать в комплексе, составляет 264 человека. Построен отель был шесть лет назад, то есть в 2008 году. Этот комплекс находится ближе всех к горнолыжному центру Абзаково, всего шестьсот метров.Питание в отеле реализовано по системе «шведский стол». Актив-отель имеет развитую курортную инфраструктуру. Функционирует русская баня (за отдельную плату), работают магазины сувениров и продуктов. Для автомобилей постояльцев отеля работает круглосуточная охраняемая стоянка. Дополнительное питание может быть реализовано в баре, ресторане или пиццерии. Работают бытовые службы: стирка, глажка, химчистка. На стойке администрации можно заказать такси, трансфер в отель из аэропорта или вокзала города Магнитогорска, экскурсии по основным достопримечательностям. В любое время отдыхающие могут арендовать бытовой или спортивный инвентарь.По вечерам проводится анимация, в том числе и детская. Имеется открытая площадка для игры в популярный мини-гольф. Есть все необходимые для игры в дартс, настольный теннис. Все необходимое для активного отдыха можно арендовать здесь же: в зимний период это лыжи, сноуборды и так далее, летом – квадроциклы.Актив-отель принимает детей любого возраста. Бесплатно без отдельного места и питания расселяются дети до 5 лет. До 12 лет включительно при поселении предоставляется скидка. В отеле имеется уникальная возможность заезда с домашними любимцами (по предварительной договоренности с администрацией отеля)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Ресторан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Телефон, Бассейн, Крытый бассейн, Сауна, Прокат велосипедов, Удобства для барбекю, Ночной клуб, Пинг-понг, Бесплатный Wi-Fi, Трансфер, Трансфер от/до аэропорта, Магазины, Круглосуточная стойка регистрации, Люкс для новобрачных, Места для курения, Номера для некурящих, Отель для некурящих, Отопление, Сувенирный магазин, Ускоренная регистрация заезда и выезда, Услуги консьержа, VIP-удобства в номер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Верховая езда, Дартс, Катание на велосипеде, Мини-гольф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3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Горнолыжная 35, Новоабзако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Лошад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уровневый номер-студио с деревянной отделкой, в котором есть гостиная зона, кухня и 1 спальня.В собственной ванной комнате установлен душ. </w:t>
      </w: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Двухуровневые апартаменты с деревянным декором, с гостиной и кухонным уголком.В них имеется 2 спальни и собственная ванная комната с душем. </w:t>
      </w: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Это двухуровневый номер-студио с деревянной отделкой, в котором есть гостиная зона, кухня и 1 спальня.В собственной ванной комнате установлен душ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, Конференц-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4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