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ра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iktor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Motel Viktoriya»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ауна, Библиотека, Круглосуточная стойка регистрации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ambirskoye Shosse 10, Сара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