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до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ют расположен в пешей доступности от живописного центра города Пудож.В отелеНа территории отеля предоставляется доступ в интернет. После прогулки — расслабьтесь в сауне. При желании вы можете искупаться в крытом бассейне. Для тех, кто путешествует на автомобиле, предусмотрена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Аптечка первой помощи, Прокат велосипедов, Wi-Fi, Доступ в интернет, Круглосуточная стойка регистрации, Люкс для новобрачных, Номера для некурящих, Отель для некурящих, Отопление, Охрана, Сувенирный магазин, Чистка обуви, Террас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65, Пудо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категории «Эконом трехместный» находятся в отдельном здании, в 100 метрах от основного корпуса. Ванная и туалет общие на 6 номе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категории «Эконом трехместный» находятся в отдельном здании, в 100 метрах от основного корпуса. Ванная и туалет общие на 6 номе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