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оза В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Роза Ветров расположен в 4 км от центра города Омск.В отелеНа территории отеля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Библиотека, Подходит для проведения праздничных мероприятий, Доступ в интернет, Трансфер, Трансфер от аэропорта, Компьютер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105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