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оск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осква» находится в городе Евпатория. Этот отель находится в пешей доступности от центра города.В отелеДля тех, кто путешествует на автомобиле, предусмотрена парковка. При желании вы можете заказать трансфер от и до аэропорта. Сотрудники круглосуточной стойки регистрации в любое время ответят на ваши вопросы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Удобства для барбекю, Площадка для барбекю, Трансфер, Трансфер от аэропорта, Кондиционер, Места для курения, Отопление, Стиральная машина, Ускоренная регистрация заезда и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улица, д.22А, Евп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