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сковский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сковский 15 расположены в городе Иваново, в 4 км от центра города.В отеле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микрорайон, д. 15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50% от общей стоимости бронирования. Перед приездом необходимо связаться с администрацией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