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й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orsko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Morskoy» находится в городе Ейск. Этот отель находится в пешей доступности от центра города.В отелеНа территории отеля предоставляется доступ в интернет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Morskaya street, Yeysk 353680 Russia, Ей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