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Morsk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орской» расположен в 1 км от центра города.В хостелеВо всех номерах хостела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efyodova street 40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