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K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30 lyet Pobyedy 111b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