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Уренг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р Этал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р Эталон расположены в центре города Новый Уренгой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лодежная, д.11, Новый Уренг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