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"Ural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Челябинск, Ural предлагает незабываемый отдых. Бизнесмены и туристы по достоинству оценят удобства и услуги, предлагаемые в отеле. Бесплатный Wi-Fi во всех номерах, круглосуточная стойка регистрации, срочный въезд/выезд, парковка, трансфер до/из аэропорта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идивидуальный бассейн, кондиционер, отопление, письменный стол, балкон/терраса. Отель предлагает широкий спектр услуг для отдыха. Уютная атмосфера и отличный сервис это то, что вы можете ожидать во время пребывания в Ura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Массаж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uda 183 B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