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ихий Шереме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асположен на окраине города Химки, рядом с парком культуры и отдыха им. Л.Н. Толстого, в котором посетители смогут найти много развлечений. Для проживания гостям предлагаются современные просторные номера двух категорий: стандартный-улучшений и люкс. Во всех номерах имеется LCD-телевизор, кондиционер и холодильник, а в люксе, кроме стандартных удобств, есть еще и электронный камин. В ванных комнатах есть комплект банных принадлежностей, фен, халаты и тапочки. На территории гостевого дома есть парковка, предоставляется бесплатный Wi-Fi, а по утрам - континентальный завтрак. Прием гостей осуществляется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кр-н. Клязьма-Старбеево, квартал Терехово, д.40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