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re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Отель Стрелец, имеет удобный доступ ко всему, что город может предложить за пределами отеля. В отеле есть все необходимое для комфортного проживания. Бесплатный Wi-Fi во всех номерах, круглосуточная стойка регистрации, парковка, услуги прачечной, химчистка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балкон/терраса, телефон, вентилят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бильярд. Удобство и комфорт делает Отель Стрелец идеальным выбором, для вашего пребывания в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Кондиционер, Номера для некурящих, Отопление, Охра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4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